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12668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OF THE PUBLIC GUARDIAN APPLICATION FOR PUBLIC REPRESENTATIVE PAYEE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Box 1489, San Luis Obispo, CA 934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805-781-5845 Fax: 805-781-55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:  Public Representative Payee Program </w:t>
        <w:tab/>
        <w:tab/>
        <w:t>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OM: _________________________________, Cas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_______________________________, Applicant/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ached is an application for the Office of the Public Guardian, Public Representative Payee Program services. I have completed the forms required by your office and am requesting that your agency become payee to assist in the management of his/her fun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the best of my knowledge, the applicant/client is a resident of San Luis Obispo Cou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the best of my knowledge, the applicant/client has no income other than SSA/SSI/VA, or any other assets, unless stated on the applicatio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 while the applicant’s/client’s benefits are being handled by your office, the applicant/client shall not be allowed to own and operate any motorized vehicle. If the applicant owns a motorized vehicle, it shall be sold or securely stored during the time that the applicant/client is participating in the progr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understand that while the applicant’s/client’s benefits are being handled by your office, the applicant/client shall not be allowed to own any bank accounts. If the applicant owns a bank account it must be closed within 30 days of our office receiving the applicant’s/client fun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further understand the reporting requirements of your office, Medi-Cal through both the Department of Social Services and the Social Security Administration in regards to SSI benefits, and agree to advise you in writing of any reportable changes within 5 calendar 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urther agree to provide all necessary written documentation for budget changes, expenditures, and case file maintenance regarding the applicant/client. Representative Payee forms can be directly accessed at </w:t>
      </w:r>
      <w:hyperlink r:id="rId3">
        <w:r>
          <w:rPr>
            <w:rStyle w:val="InternetLink"/>
          </w:rPr>
          <w:t>https://slocounty.ca.gov/slopgform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urther agree to provide all necessary employment wage payments statements to your offic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lso understand that all correspondence and contacts with your office are to be made solely by the case manager and not by the applicant/client or his/her friends and family, vendors, or anyone else involved in the c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understand the eligibility, continuing eligibility, and termination criteria of your program and will make every effort to adhere to those guidel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ignature of Case Manager:______________________________Dat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pplicant/Client: _____________________________Dat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sz w:val="40"/>
        </w:rPr>
        <w:drawing>
          <wp:inline distT="0" distB="0" distL="0" distR="0">
            <wp:extent cx="119062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395</wp:posOffset>
                </wp:positionH>
                <wp:positionV relativeFrom="paragraph">
                  <wp:posOffset>-175895</wp:posOffset>
                </wp:positionV>
                <wp:extent cx="3883025" cy="133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COUNTY OF SAN LUIS OBIS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FICE OF THE PUBLIC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resentative Paye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O. Box 1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an Luis Obispo, CA  93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05) 781-5845 / fax: (805) 781-5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75pt;height:104.95pt;mso-wrap-distance-left:9.05pt;mso-wrap-distance-right:9.05pt;mso-wrap-distance-top:0pt;mso-wrap-distance-bottom:0pt;margin-top:-13.85pt;mso-position-vertical-relative:text;margin-left:98.8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COUNTY OF SAN LUIS OBIS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FICE OF THE PUBLIC GUARD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resentative Payee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O. Box 14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an Luis Obispo, CA  934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05) 781-5845 / fax: (805) 781-556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16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16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PLICANT’S INFORMATIO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PPLICANT NAME: _____________________________________   SSN: 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dress: 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phone number: _________________________Date of Birth: 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ce of Birth:_________________________Mother’s Maiden Name: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ther’s Name: _______________________  Emergency Contact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mergency Contact Relation_________________  Emergency Contact Phone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re you:</w:t>
        <w:tab/>
        <w:t>Married_____Single_____Divorced______Widowed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>If currently married?  Spouses Name: 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ate, place of marriage: 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 you have any unsatisfied warrants for your arrest? (circle one):</w:t>
        <w:tab/>
        <w:t xml:space="preserve">   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o you have any unsatisfied federal or state warrants for violating conditions of probation or parole?  (circle one):   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ACCESS TO COOKING FACILITY</w:t>
      </w:r>
      <w:r>
        <w:rPr>
          <w:rFonts w:cs="Arial" w:ascii="Calibri" w:hAnsi="Calibri"/>
        </w:rPr>
        <w:t xml:space="preserve"> (circle one):         YES/NO</w:t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Gender: Male (  ) Female (  ) </w:t>
        <w:tab/>
        <w:tab/>
        <w:t xml:space="preserve"> </w:t>
        <w:tab/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LIVING ARRANGEMENT</w:t>
      </w:r>
      <w:r>
        <w:rPr>
          <w:rFonts w:cs="Arial" w:ascii="Calibri" w:hAnsi="Calibri"/>
        </w:rPr>
        <w:t>:  (circle one):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ouse/Apartment</w:t>
        <w:tab/>
        <w:t xml:space="preserve">Room &amp; Board </w:t>
        <w:tab/>
        <w:t>Hotel/Motel                 Own Ho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obile Home</w:t>
        <w:tab/>
        <w:tab/>
        <w:t>Room (private home)</w:t>
        <w:tab/>
        <w:t>Board &amp; Care</w:t>
        <w:tab/>
        <w:tab/>
        <w:t>Homeles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ther (type) Specify: 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, address and phone number of landlord: 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INCOME INFORMATION: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____ SSDI (Social Security) Monthly Amount: $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____ SSI (State Supplemental Income) Monthly Amount: $ 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____VA Amount: $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____Other:  Source:_________________Amount:$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e you receiving General Assistance or Food Stamps? (circle one):       YES/N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BENEFIT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____ Medicare: Part </w:t>
      </w:r>
      <w:r>
        <w:rPr>
          <w:rFonts w:cs="Arial" w:ascii="Calibri" w:hAnsi="Calibri"/>
          <w:b/>
          <w:bCs/>
        </w:rPr>
        <w:t xml:space="preserve">A </w:t>
      </w:r>
      <w:r>
        <w:rPr>
          <w:rFonts w:cs="Arial" w:ascii="Calibri" w:hAnsi="Calibri"/>
        </w:rPr>
        <w:t xml:space="preserve">____ Part </w:t>
      </w:r>
      <w:r>
        <w:rPr>
          <w:rFonts w:cs="Arial" w:ascii="Calibri" w:hAnsi="Calibri"/>
          <w:b/>
          <w:bCs/>
        </w:rPr>
        <w:t xml:space="preserve">B </w:t>
      </w:r>
      <w:r>
        <w:rPr>
          <w:rFonts w:cs="Arial" w:ascii="Calibri" w:hAnsi="Calibri"/>
        </w:rPr>
        <w:t xml:space="preserve">____ Part </w:t>
      </w:r>
      <w:r>
        <w:rPr>
          <w:rFonts w:cs="Arial" w:ascii="Calibri" w:hAnsi="Calibri"/>
          <w:b/>
          <w:bCs/>
        </w:rPr>
        <w:t xml:space="preserve">D </w:t>
      </w:r>
      <w:r>
        <w:rPr>
          <w:rFonts w:cs="Arial" w:ascii="Calibri" w:hAnsi="Calibri"/>
        </w:rPr>
        <w:t>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Medi-Cal   #________________________</w:t>
      </w:r>
    </w:p>
    <w:p>
      <w:pPr>
        <w:pStyle w:val="Normal"/>
        <w:rPr/>
      </w:pPr>
      <w:r>
        <w:rPr>
          <w:rFonts w:cs="Arial" w:ascii="Calibri" w:hAnsi="Calibri"/>
        </w:rPr>
        <w:t>____Other Insurance: Name and Policy Number: 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LEASE DESCRIBE WHY APPLICANT IS UNABLE TO MANAGE THEIR FUNDS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EXPLAIN WHY THE APPLICANT HAS NO OTHER APPROPRIATE INDIVIDUAL WHO IS BOTH WILLING AND ABLE TO ACT IN THE APPLICANT’S BEST INTEREST AS PAYE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OES APPLICANT OWN OR OPERATE A MOTORIZED VEHICLE</w:t>
      </w:r>
      <w:r>
        <w:rPr>
          <w:rFonts w:cs="Arial" w:ascii="Calibri" w:hAnsi="Calibri"/>
        </w:rPr>
        <w:t>? (circle one):     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f yes, what type? ________________________ Year, Make and Model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stimated Value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es your name appear alone or with any other person’s name on the title of any motorized vehicle (auto, truck, motorcycle, camper, boat, etc.?)  (circle one):   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s the Applicant Employed</w:t>
      </w:r>
      <w:r>
        <w:rPr>
          <w:rFonts w:cs="Arial" w:ascii="Calibri" w:hAnsi="Calibri"/>
        </w:rPr>
        <w:t>?       YES/NO     Employer Name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f yes, are they reporting their wages to the Social Security Administration?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eginning date of employment: _____________________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f the Applicant is not employed, have they been employed, but lost employment within the last twelve months? (circle one):       YES/N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 you have any cash saved at home, have a safe deposit box, own stocks, bonds, notes, trust accounts or have certificates of deposit held in your name?  Do you own real property?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f YES, please lis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OES APPLICANT HAVE ANY BANK ACCOUNTS</w:t>
      </w:r>
      <w:r>
        <w:rPr>
          <w:rFonts w:cs="Arial" w:ascii="Calibri" w:hAnsi="Calibri"/>
        </w:rPr>
        <w:t>? (circle one):   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Name of Bank: ______________________________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Branch Location: ____________________________________</w:t>
      </w:r>
    </w:p>
    <w:p>
      <w:pPr>
        <w:pStyle w:val="Normal"/>
        <w:ind w:firstLine="720"/>
        <w:rPr/>
      </w:pPr>
      <w:r>
        <w:rPr>
          <w:rFonts w:cs="Arial" w:ascii="Calibri" w:hAnsi="Calibri"/>
        </w:rPr>
        <w:t>Acct#:_____________________ Balance: 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OES APPLICANT HAVE LIFE INSURANCE</w:t>
      </w:r>
      <w:r>
        <w:rPr>
          <w:rFonts w:cs="Arial" w:ascii="Calibri" w:hAnsi="Calibri"/>
        </w:rPr>
        <w:t>? (circle one):   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ame of Company: __________________________ </w:t>
      </w:r>
    </w:p>
    <w:p>
      <w:pPr>
        <w:pStyle w:val="Normal"/>
        <w:ind w:firstLine="720"/>
        <w:rPr/>
      </w:pPr>
      <w:r>
        <w:rPr>
          <w:rFonts w:cs="Arial" w:ascii="Calibri" w:hAnsi="Calibri"/>
        </w:rPr>
        <w:t>Policy Number: 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DOES APPLICANT HAVE A PREPAID FUNERAL ARRANGEMENT</w:t>
      </w:r>
      <w:r>
        <w:rPr>
          <w:rFonts w:cs="Arial" w:ascii="Calibri" w:hAnsi="Calibri"/>
        </w:rPr>
        <w:t>? (circle one):       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Amount: 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ocation: 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OES APPLICANT HAVE A BURIAL PLOT, VAULT OR CRYPT</w:t>
      </w:r>
      <w:r>
        <w:rPr>
          <w:rFonts w:cs="Arial" w:ascii="Calibri" w:hAnsi="Calibri"/>
        </w:rPr>
        <w:t xml:space="preserve">? (circle one):       YES/NO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rPr/>
      </w:pPr>
      <w:r>
        <w:rPr>
          <w:rFonts w:cs="Arial" w:ascii="Calibri" w:hAnsi="Calibri"/>
        </w:rPr>
        <w:t>Location: 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ARE THE FOLLOWING SSA FORMS INCLUDED</w:t>
      </w:r>
      <w:r>
        <w:rPr>
          <w:rFonts w:cs="Arial" w:ascii="Calibri" w:hAnsi="Calibri"/>
        </w:rPr>
        <w:t>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Form SSA-787 “Physician’s Medical Officer’s Statement”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Form SSA-4164 “Advance Notification of Representative Payment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**</w:t>
      </w:r>
      <w:r>
        <w:rPr>
          <w:rFonts w:cs="Arial" w:ascii="Calibri" w:hAnsi="Calibri"/>
          <w:i/>
        </w:rPr>
        <w:t>Please attach a copy of a proposed Monthly Budget</w:t>
      </w:r>
      <w:r>
        <w:rPr>
          <w:rFonts w:cs="Arial" w:ascii="Calibri" w:hAnsi="Calibri"/>
        </w:rPr>
        <w:t>**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SE MANAGER INFORMATIO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Agency Assuming “Case Management” Function: 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gency Supervisor/Manager Approval: 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ate: 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ase Manager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__________________________________Phone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>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e: ____________________________</w:t>
        <w:tab/>
        <w:tab/>
        <w:t xml:space="preserve">          Cell: 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ocounty.ca.gov/slopgform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19:00Z</dcterms:created>
  <dc:creator>cbonnifield</dc:creator>
  <dc:description/>
  <cp:keywords/>
  <dc:language>en-US</dc:language>
  <cp:lastModifiedBy>Steve Hamilton</cp:lastModifiedBy>
  <cp:lastPrinted>2017-03-29T13:42:00Z</cp:lastPrinted>
  <dcterms:modified xsi:type="dcterms:W3CDTF">2022-10-26T21:52:00Z</dcterms:modified>
  <cp:revision>29</cp:revision>
  <dc:subject/>
  <dc:title>SAN LUIS OBISPO OFFICE OF PUBLIC GUARDIAN</dc:title>
</cp:coreProperties>
</file>