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16510</wp:posOffset>
                </wp:positionV>
                <wp:extent cx="159639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1605" cy="12039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02.1pt;mso-wrap-distance-left:9.05pt;mso-wrap-distance-right:9.05pt;mso-wrap-distance-top:0pt;mso-wrap-distance-bottom:0pt;margin-top:-1.3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411605" cy="12039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360</wp:posOffset>
                </wp:positionH>
                <wp:positionV relativeFrom="paragraph">
                  <wp:posOffset>-149225</wp:posOffset>
                </wp:positionV>
                <wp:extent cx="3433445" cy="142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UNTY OF SAN LUIS OBISP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FFICE OF THE PUBLIC 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blic Representative Paye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.O. Box 148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San Luis Obispo, CA  9340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805) 781-5845 / fax: (805) 781-556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12.5pt;mso-wrap-distance-left:9.05pt;mso-wrap-distance-right:9.05pt;mso-wrap-distance-top:0pt;mso-wrap-distance-bottom:0pt;margin-top:-11.75pt;mso-position-vertical-relative:text;margin-left: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UNTY OF SAN LUIS OBISP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FFICE OF THE PUBLIC GUARDIAN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ublic Representative Payee Program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.O. Box 1489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San Luis Obispo, CA  9340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805) 781-5845 / fax: (805) 781-556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>
          <w:sz w:val="48"/>
        </w:rPr>
      </w:pPr>
      <w:r>
        <w:rPr>
          <w:sz w:val="52"/>
        </w:rPr>
        <w:t>BUDGET CHANGE</w:t>
      </w:r>
    </w:p>
    <w:p>
      <w:pPr>
        <w:pStyle w:val="Normal"/>
        <w:jc w:val="center"/>
        <w:rPr/>
      </w:pPr>
      <w:r>
        <w:rPr/>
        <w:t>(Please fill out form completely and sign the bottom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N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>DELETE FROM BUDGET</w:t>
        <w:tab/>
        <w:tab/>
        <w:t xml:space="preserve">     ADD TO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 REQUESTED BY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A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CHANGE: ________________ DUE 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PAYABLE TO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THIS CHANG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PAYMENT TO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ROM: ____________________________________ PHONE: ____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KEEP A COPY FOR YOUR RECORDS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4:00Z</dcterms:created>
  <dc:creator>Office of Public Guardian</dc:creator>
  <dc:description/>
  <dc:language>en-US</dc:language>
  <cp:lastModifiedBy>Cathy Vierra</cp:lastModifiedBy>
  <cp:lastPrinted>2006-05-24T11:26:00Z</cp:lastPrinted>
  <dcterms:modified xsi:type="dcterms:W3CDTF">2017-03-30T15:34:00Z</dcterms:modified>
  <cp:revision>2</cp:revision>
  <dc:subject/>
  <dc:title>CHANGE OF ADDRESS</dc:title>
</cp:coreProperties>
</file>