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65760</wp:posOffset>
                </wp:positionV>
                <wp:extent cx="411480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pt;mso-wrap-distance-left:9.05pt;mso-wrap-distance-right:9.05pt;mso-wrap-distance-top:0pt;mso-wrap-distance-bottom:0pt;margin-top:-28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4260</wp:posOffset>
                </wp:positionH>
                <wp:positionV relativeFrom="paragraph">
                  <wp:posOffset>-241300</wp:posOffset>
                </wp:positionV>
                <wp:extent cx="3432810" cy="1188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UNTY OF SAN LUIS OBISP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FFICE OF THE PUBLIC GUARDIA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blic Representative Payee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.O. Box 1489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Cs w:val="24"/>
                                <w:lang w:val="fr-FR"/>
                              </w:rPr>
                              <w:t>San Luis Obispo, CA  9340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805) 781-5845 / fax: (805) 781-556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93.6pt;mso-wrap-distance-left:9.05pt;mso-wrap-distance-right:9.05pt;mso-wrap-distance-top:0pt;mso-wrap-distance-bottom:0pt;margin-top:-19pt;mso-position-vertical-relative:text;margin-left: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UNTY OF SAN LUIS OBISP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FFICE OF THE PUBLIC GUARDIA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ublic Representative Payee Program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.O. Box 1489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/>
                        </w:rPr>
                      </w:pPr>
                      <w:r>
                        <w:rPr>
                          <w:szCs w:val="24"/>
                          <w:lang w:val="fr-FR"/>
                        </w:rPr>
                        <w:t>San Luis Obispo, CA  93406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805) 781-5845 / fax: (805) 781-5566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CHANGE OF ADDRESS</w:t>
      </w:r>
    </w:p>
    <w:p>
      <w:pPr>
        <w:pStyle w:val="Normal"/>
        <w:jc w:val="center"/>
        <w:rPr/>
      </w:pPr>
      <w:r>
        <w:rPr/>
        <w:t>(Please fill out form completely and sign the bottom l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TODAY’S DATE: </w:t>
        <w:tab/>
        <w:t>_________________</w:t>
        <w:tab/>
        <w:t>DATE MOVED: 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LIENT NAME: </w:t>
        <w:tab/>
        <w:t>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OVED FROM:</w:t>
        <w:tab/>
        <w:t xml:space="preserve">             __________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MOVED TO: </w:t>
        <w:tab/>
        <w:tab/>
        <w:t>__________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>CLIENT PHONE:           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VEL OF CARE: Independent / Board &amp; Care / Other 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EASE CIRCLE THE STATEMENT THAT BEST DESCRIBES THE RENT THE CLIENT PAYS:</w:t>
        <w:tab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0"/>
        </w:rPr>
        <w:t>FLAT FEE FOR ROOM AND BOARD</w:t>
        <w:tab/>
        <w:t xml:space="preserve">2) FLAT FEE FOR RENT/UTILITIES CLIENT BUYS                          </w:t>
        <w:tab/>
        <w:tab/>
        <w:tab/>
        <w:t xml:space="preserve">    </w:t>
        <w:tab/>
        <w:tab/>
        <w:t xml:space="preserve">    THEIR OWN FOOD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PAYS FAIR SHARE OF THE MONTHLY HOUSEHOLD EXPEN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NYONE ELSE CONTRIBUTING TO HOUSEHOLD EXPENSES? </w:t>
        <w:tab/>
        <w:t>Y</w:t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SO, HOW MUCH? $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CCESS TO COOKING FACILITIES?</w:t>
        <w:tab/>
        <w:t>Y</w:t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NDLORD/PLACEMENT NAME: 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: 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HONE: 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 ANYONE IN THE HOUSEHOLD RELATED TO THE LANDLORDS SPOUSE AS A PARENT OR CHILD?</w:t>
        <w:tab/>
        <w:tab/>
        <w:t>Y</w:t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SEPARATED FROM MY SPOUSE.</w:t>
        <w:tab/>
        <w:t>Y</w:t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AGENCY TO PROVIDE CASE MANAGEMENT SERVICES?          Y</w:t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F SO, WHO? _____________________ NEW CASE MANAGER: 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BUDGET INFORMATION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NTHLY RATE FOR RENT/PLACEMENT:</w:t>
        <w:tab/>
        <w:tab/>
        <w:t>$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BMITTED BY: _______________________________ PHONE: 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584" w:right="15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sz w:val="28"/>
    </w:rPr>
  </w:style>
  <w:style w:type="character" w:styleId="BodyTextChar">
    <w:name w:val="Body Text Char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58:00Z</dcterms:created>
  <dc:creator>Office of Public Guardian</dc:creator>
  <dc:description/>
  <cp:keywords/>
  <dc:language>en-US</dc:language>
  <cp:lastModifiedBy>Lisa Niesen</cp:lastModifiedBy>
  <cp:lastPrinted>2017-03-16T15:31:00Z</cp:lastPrinted>
  <dcterms:modified xsi:type="dcterms:W3CDTF">2017-03-28T15:16:00Z</dcterms:modified>
  <cp:revision>5</cp:revision>
  <dc:subject/>
  <dc:title>CHANGE OF ADDRESS</dc:title>
</cp:coreProperties>
</file>