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65760</wp:posOffset>
                </wp:positionV>
                <wp:extent cx="41148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-28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260</wp:posOffset>
                </wp:positionH>
                <wp:positionV relativeFrom="paragraph">
                  <wp:posOffset>-241300</wp:posOffset>
                </wp:positionV>
                <wp:extent cx="343281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Y OF SAN LUIS OBISP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FFICE OF THE PUBLIC GUARDIA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blic Representative Payee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.O. Box 148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  <w:t>San Luis Obispo, CA  9340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805) 781-5845 / fax: (805) 781-556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93.6pt;mso-wrap-distance-left:9.05pt;mso-wrap-distance-right:9.05pt;mso-wrap-distance-top:0pt;mso-wrap-distance-bottom:0pt;margin-top:-19pt;mso-position-vertical-relative:text;margin-left: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UNTY OF SAN LUIS OBISP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FFICE OF THE PUBLIC GUARDIA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ublic Representative Payee Program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.O. Box 1489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  <w:t>San Luis Obispo, CA  9340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805) 781-5845 / fax: (805) 781-556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NOTIFICATION OF DEATH</w:t>
      </w:r>
    </w:p>
    <w:p>
      <w:pPr>
        <w:pStyle w:val="Normal"/>
        <w:jc w:val="center"/>
        <w:rPr/>
      </w:pPr>
      <w:r>
        <w:rPr/>
        <w:t>(Please fill out form completely and sign the bottom 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ODAY’S DATE: </w:t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LIENT NAME: </w:t>
        <w:tab/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E OF DEATH:</w:t>
        <w:tab/>
        <w:t>__________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AUSE OF DEATH:      __________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CATION OF DEATH:    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RTUARY:  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MILY OR CONTACT HANDLING ARRANGEMEN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NAME: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RELATIONSHIP: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ONTACT NUMBER: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MITTED BY: _______________________________ PHONE: 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584" w:right="1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8"/>
    </w:rPr>
  </w:style>
  <w:style w:type="character" w:styleId="BodyTextChar">
    <w:name w:val="Body Text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53:00Z</dcterms:created>
  <dc:creator>Office of Public Guardian</dc:creator>
  <dc:description/>
  <cp:keywords/>
  <dc:language>en-US</dc:language>
  <cp:lastModifiedBy>Lisa Niesen</cp:lastModifiedBy>
  <cp:lastPrinted>2018-03-14T14:02:00Z</cp:lastPrinted>
  <dcterms:modified xsi:type="dcterms:W3CDTF">2018-03-14T21:03:00Z</dcterms:modified>
  <cp:revision>3</cp:revision>
  <dc:subject/>
  <dc:title>CHANGE OF ADDRESS</dc:title>
</cp:coreProperties>
</file>